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/shpronës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Turist Kosova” Prishtinë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likuidimit me datë 21.07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korrik 2024 publikon:</w:t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/ shpronësimi i NSh “ Turist Kosova” Prishtinë (PRN130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5"/>
        <w:gridCol w:w="824"/>
        <w:gridCol w:w="947"/>
        <w:gridCol w:w="1086"/>
        <w:gridCol w:w="895"/>
        <w:gridCol w:w="990"/>
        <w:gridCol w:w="1136"/>
        <w:gridCol w:w="850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ite Pune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Hashani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Fahrije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0.26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yl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tixh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8.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Krasniq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hukri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2.97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tublla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Fatos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4.47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Kurtesh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rgjymen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5.4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m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Xhevder 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1.53 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vdullahu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sa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19.72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q-A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9.08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Agjencia Kosovare e Privatizimit (Agjencia), Divizioni i Shqyrtimit të Ankesave në Listat e 20% të Punëtorëve (DSHALP), duke u bazuar në dispozitat e nenit 72.4, 72.5 dhe 72.6 të Ligjit nr.06/L-086 për Dhomën e Posaçme të Gjykatës Supreme të Kosovës, dispozitat e nenit 10.4 të Rregullores së UNMIK-ut nr. 2003/13 (me ndryshime) dhe Rregullorja Nr.15/2023 e Divizionit të Shqyrtimit të Ankesave në Listat e 20% të Punëtorëve(DSHALP), pas shqyrtimit të ankesës së parashtruara nga ankuesi lidhur me mospërfshirjen e emrit të tij në Listën e përkohshme të punëtorëve me të drejtën e përfitimit të një pjese prej 20% të të ardhurave nga privatizimi,shpronësimi apo likuidimi i NSh “Turist Kosova” në Prishtinë (PRN130)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en-US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Agjencia me datë  26,27,28,29,30 korrik  2024, publikon  këtë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kern w:val="2"/>
          <w:sz w:val="20"/>
          <w:szCs w:val="20"/>
          <w:lang w:val="sq-AL"/>
        </w:rPr>
      </w:pPr>
      <w:r>
        <w:rPr>
          <w:rFonts w:eastAsia="Times New Roman" w:cs="Garamond" w:ascii="Garamond" w:hAnsi="Garamond"/>
          <w:b/>
          <w:kern w:val="2"/>
          <w:sz w:val="20"/>
          <w:szCs w:val="20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sq-AL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REFUZOHET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 xml:space="preserve"> SI E PA PRANUESHME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ankesa e Nazmi Gashi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Në bazë të dëshmive të dorëzuara me ankesën, Komisioni për shqyrtimin e Ankesave në Listat e 20% të Punëtorëve, konsideron se ankuesit në vijim nuk i plotësojnë kushtet dhe kriteret ligjore për tu përfshirë në Listën Përfundimtare të Punëtorëve për përftimin e një pjese prej 20% të të hyrave nga shitja e NSH të përcaktuara  sipas nenit 10, pika 10.4 të Rregullores së UNMIK-ut nr.2003/13(me ndryshime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>A. Ankesa e parashtruar pas afatit ligjor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Parashtruesi i ankesës: Nazmi Gashi ka parashtruar ankesën e tij pas afatit të paraparë ligjor prej 20 ditësh pas publikimit të Listës fillestare nga Agjencia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PËR SHQYRTIMIN E ANKESAVE NË LISTAT E 20% TË PUNËTORËVE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07-25T08:38:00Z</dcterms:modified>
  <cp:revision>174</cp:revision>
  <dc:subject/>
  <dc:title> </dc:title>
</cp:coreProperties>
</file>